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5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PIS WARUNK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orma studiów: </w:t>
            </w:r>
            <w:r>
              <w:rPr>
                <w:b w:val="false"/>
                <w:sz w:val="16"/>
                <w:szCs w:val="18"/>
              </w:rPr>
              <w:t>**</w:t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stacjonarne        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 xml:space="preserve">pierwszego stopnia            </w:t>
            </w: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>drugiego stopnia                                      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r albumu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studiów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pa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. Kontaktowy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</w:rPr>
        <w:tab/>
        <w:t>Dr Anna Z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ab/>
        <w:t>Wydziału Nauk Społecznych i Humanistycznych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przejmie proszę o wyrażenie zgody na </w:t>
      </w:r>
      <w:r>
        <w:rPr>
          <w:b/>
        </w:rPr>
        <w:t xml:space="preserve">wpis warunkowy </w:t>
      </w:r>
      <w:r>
        <w:rPr/>
        <w:t>na</w:t>
      </w:r>
      <w:r>
        <w:rPr>
          <w:b/>
        </w:rPr>
        <w:t xml:space="preserve"> </w:t>
      </w:r>
      <w:r>
        <w:rPr/>
        <w:t>semestr ….. w roku akademickim ………../……….  z powodu niezaliczenia przedmiotu/ przedmiotów*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</w:t>
      </w:r>
      <w:r>
        <w:rPr/>
        <w:t>..... - 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ełna nazwa przedmiotu)</w:t>
        <w:tab/>
        <w:tab/>
        <w:tab/>
        <w:tab/>
        <w:tab/>
        <w:t>(forma zajęć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  <w:r>
        <w:rPr/>
        <w:t>. - 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ełna nazwa przedmiotu)</w:t>
        <w:tab/>
        <w:tab/>
        <w:tab/>
        <w:tab/>
        <w:tab/>
        <w:t>(forma zajęć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jestem świadomy, że warunkowe zaliczenie semestru mogę uzyskać nie więcej niż dwa razy               w trakcie studiów.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wpis warunkowy na kolejny semestr studiów.</w:t>
      </w:r>
    </w:p>
    <w:p>
      <w:pPr>
        <w:pStyle w:val="Normal"/>
        <w:spacing w:lineRule="auto" w:line="360"/>
        <w:jc w:val="both"/>
        <w:rPr/>
      </w:pPr>
      <w:r>
        <w:rPr/>
        <w:t>Ustalam ostateczny termin zaliczenia semestru ………. do dni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 różnice programowe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8 ust. 4-7 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Magdalena Gorczyca</cp:lastModifiedBy>
  <cp:lastPrinted>2019-09-12T12:19:00Z</cp:lastPrinted>
  <dcterms:modified xsi:type="dcterms:W3CDTF">2024-10-02T10:17:00Z</dcterms:modified>
  <cp:revision>30</cp:revision>
  <dc:subject/>
  <dc:title>PRZYKŁADOWY OPIS TECZKI KANDYDATA</dc:title>
</cp:coreProperties>
</file>